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4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92Ю в отношении должностного лица – 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ченкова Ивана Яковл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Храпченков И.Я., являясь председателем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, расположенного по адресу: г. Югорск, ул. Гастелло, зд. 20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ченков И.Я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рапченков И.Я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рапченков И.Я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3.04.2025 года, из которого следует, что Храпченков И.Я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89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85 от 03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ченкова И.Я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 Храпченкова Ивана Яковл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